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РОССВОРД   «СОЛДАТСКАЯ КОПИЛ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Автор-составитель: Тархова Ирина Рафиковна,  социальный педагог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ссворд — это одна из самых популярных игр. Решать кроссворды ребенок может самостоятельно или они могут составлять часть воспитательного мероприятия.</w:t>
      </w:r>
    </w:p>
    <w:p>
      <w:pPr>
        <w:pStyle w:val="Normal"/>
        <w:rPr/>
      </w:pPr>
      <w:r>
        <w:rPr>
          <w:sz w:val="28"/>
          <w:szCs w:val="28"/>
        </w:rPr>
        <w:t xml:space="preserve">Кроссворд «Солдатская копилка» можно использовать при подготовке к Дню защитника от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уализация знаний об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ссворд рассчитан для учащихся 5-6 классов. Данный кроссворд состоит из 24 вопросов. Приведены правильные ответы. Сетка кроссворда представлена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</w:t>
      </w:r>
    </w:p>
    <w:p>
      <w:pPr>
        <w:pStyle w:val="Normal"/>
        <w:rPr/>
      </w:pPr>
      <w:r>
        <w:rPr>
          <w:sz w:val="28"/>
          <w:szCs w:val="28"/>
        </w:rPr>
        <w:t xml:space="preserve">1. Что общего между деревом и винтов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ка популярного советского автомобиля в послевоенны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ывает сторожевая, походная, погра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енный термин, обозначающий внезапное напа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пускник военного 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лдат, охраняющий рубежи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оруженные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йсковое воинское звание старших офиц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ойсковая часть, расположенная в городе, креп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етняя холщовая одежда военнослужащих</w:t>
      </w:r>
    </w:p>
    <w:p>
      <w:pPr>
        <w:pStyle w:val="Normal"/>
        <w:rPr/>
      </w:pPr>
      <w:r>
        <w:rPr>
          <w:sz w:val="28"/>
          <w:szCs w:val="28"/>
        </w:rPr>
        <w:t>11. Передвижение во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Торжественный смотр во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учной разрывной снаряд</w:t>
      </w:r>
    </w:p>
    <w:p>
      <w:pPr>
        <w:pStyle w:val="Normal"/>
        <w:rPr/>
      </w:pPr>
      <w:r>
        <w:rPr>
          <w:sz w:val="28"/>
          <w:szCs w:val="28"/>
        </w:rPr>
        <w:t>13. Место, где можно пострелять по мише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тборная часть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оинское подразделение, несущее охрану чего-нибудь или кого-ни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крытие, из которого солдаты стре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амопередвигающаяся подводная 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Солдатское паль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яжелая боевая м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Боковая цветная нашивка вдоль военных б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ужское имя и пулемет в гражданскую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Продольная нашивка на пог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Холодное оруж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Форменный головной убор с полями, загнутыми так, что они образуют три у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                                     По вертикали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1.Ствол</w:t>
        <w:tab/>
        <w:t xml:space="preserve">                9.Граната</w:t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Победа</w:t>
        <w:tab/>
        <w:t xml:space="preserve">        13.Ти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Застава</w:t>
        <w:tab/>
        <w:t xml:space="preserve">               14.Гвард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Атака</w:t>
        <w:tab/>
        <w:t xml:space="preserve">             15.Карау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5.Офицер</w:t>
        <w:tab/>
        <w:t xml:space="preserve">          16.Окоп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6.Пограничник</w:t>
        <w:tab/>
        <w:t xml:space="preserve">               17.Торпе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7.Армия</w:t>
        <w:tab/>
        <w:t xml:space="preserve">               18.Шинел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8.Полковник</w:t>
        <w:tab/>
        <w:t xml:space="preserve">         19.Тан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9.Гарнизон</w:t>
        <w:tab/>
        <w:t xml:space="preserve">              20.Лампас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0.Китель</w:t>
        <w:tab/>
        <w:t xml:space="preserve">               21.Максим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1.Маневр</w:t>
        <w:tab/>
        <w:t xml:space="preserve">            22.Лычк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2.Парад</w:t>
        <w:tab/>
        <w:t xml:space="preserve">        23.Меч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4.Треуг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1.Словарь военных терминов.-М.: Воениздат Сост.А.М.Плех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Г.Шапкин.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Современный толковый словарь русского языка/ гл.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А.Кузнецов.- СПб.: «Норинт», 2002: 96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9:00Z</dcterms:created>
  <dc:creator>user</dc:creator>
  <dc:description/>
  <cp:keywords/>
  <dc:language>en-US</dc:language>
  <cp:lastModifiedBy>user</cp:lastModifiedBy>
  <cp:lastPrinted>2015-03-04T15:45:00Z</cp:lastPrinted>
  <dcterms:modified xsi:type="dcterms:W3CDTF">2015-03-04T13:00:00Z</dcterms:modified>
  <cp:revision>4</cp:revision>
  <dc:subject/>
  <dc:title>Государственное бюджетное образовательное учреждение  Архангельской области                   для детей-сирот и детей, оставшихся без попечения родителей</dc:title>
</cp:coreProperties>
</file>